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2/05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Nawiązując do ogłoszenia o zamówieniu publicznym na dostawę warzyw i owoców dla potrzeb Uzdrowiska Ciechocinek  S. A. w 5 zadaniach CPV - 03200000 - 3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– dostawa warzyw – CPV – 03221000 -  6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– dostawa  warzyw sezonowych -  CPV – 03221200 - 8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3 – dostawa owoców – CPV – 03222300 - 6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4 – dostawa owoców cytrusowych  - CPV – 03222200 - 5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Zadanie nr 5 – dostawa nasion strączkowych  - CPV – 03212210-5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– dostawa warzyw – CPV – 03221000 -  6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rep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w mł. pęczki (pęczek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 naci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uł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mł. biał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biał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wło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pekińs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usta czerwon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bu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 rzep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wi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n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zparag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zparagowa obr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niaki młod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grunt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rek gruntowy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 grunt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 czerwo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muż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sel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ni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ragi białe ( pęczek -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aragi zielone ( pęczek - 5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n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6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 biał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Zadanie nr 2 – dostawa  warzyw sezonowych -  CPV – 03221200 </w:t>
      </w:r>
      <w:r>
        <w:rPr/>
        <w:t>- 8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zielo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od 15 XI do 3 IV 20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or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ka pietruszki (pęczek - 10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 ( pęczek- 1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ka ( pęczek - 10 szt. 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odkiewka od 15XI do 3 IV 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órek szklarni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łaża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 szklarnia ( I gat., 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 szkl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Roszponka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pior ( pęczek - 5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łata ozdob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y koktajl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lodow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Rukol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ta ( doniczk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zylia ( doniczk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ano ( doniczka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łki warzyw (250g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łata Rzymsk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nia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Zadanie nr 3 – dostawa owoców – CPV – 03222300 - 6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zeczka czerwo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zeczka czarn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 I ga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 gat.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sz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kaw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li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tarynk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kwin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gro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eśn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rbar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ówka ameryka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3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3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Zadanie nr 4 – dostawa owoców cytrusowych  - CPV – 03222200 - 5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tryn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ańcz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frui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ynk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uz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grono duże biał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okad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4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4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Zadanie nr 5 – dostawa nasion strączkowych  - CPV – 03212210-5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łuskany połówk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niełuska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sucha Jaś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( zadanie nr 5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( zadanie nr 5 )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  <w:lang w:val="en-US"/>
        </w:rPr>
        <w:t>w okresie 12 miesięcy ( rozpoczęcie dostaw nastąpi wraz ze wznowieniem skierowań kuracjuszy do Uzdrowiska Ciechocinek S. A. przez NF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5-29T11:51:00Z</cp:lastPrinted>
  <dcterms:modified xsi:type="dcterms:W3CDTF">2020-05-29T09:54:00Z</dcterms:modified>
  <cp:revision>379</cp:revision>
  <dc:subject/>
  <dc:title/>
</cp:coreProperties>
</file>